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ОВЫЙ БУЯ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8 апреля 2018 года № 13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добрении проекта Соглашения о передаче Контрольно-счетной палате муниципального района Красноярский Самарской области полномочий контрольно-счетного орган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ый Буян муниципального района Краснояр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представителей сельского поселения Новый Буян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Одобрить проект Соглашения о передаче Контрольно-счетной палате муниципального района Красноярский Самарской области полномочий контрольно-счетного органа сельского поселения Новый Буян муниципального района Красноярский Самарской области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Поручить председателю Собрания представителей сельского поселения Новый Буян муниципального района Красноярский Самарской области И.Ю. Гореловой направить настоящее решение и проект указанного Соглашения председателю Собрания представителей муниципального района Красноярский Самарской области Л.А. Панички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Новый Буян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И.Ю. Горел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Новый Бу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Е.Г. Тихоно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8:00Z</dcterms:created>
  <dc:creator>1</dc:creator>
  <dc:description/>
  <cp:keywords/>
  <dc:language>en-US</dc:language>
  <cp:lastModifiedBy>User</cp:lastModifiedBy>
  <cp:lastPrinted>2018-04-18T09:35:00Z</cp:lastPrinted>
  <dcterms:modified xsi:type="dcterms:W3CDTF">2018-04-18T06:35:00Z</dcterms:modified>
  <cp:revision>192</cp:revision>
  <dc:subject/>
  <dc:title>РЕШ   О новой редакц пост комис</dc:title>
</cp:coreProperties>
</file>