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4191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3 декабря  2018 года   № 32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</w:rPr>
        <w:t xml:space="preserve">                  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порядке получения муниципальными служащими администрации сельского поселения Светлое Поле  муниципального района Красноярский Самар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приведения нормативного правового акта в соответствие с  требованиями Федерального закона от 03.08.2018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руководствуясь Уставом сельского поселения Светлое Поле муниципального района Красноярский Самарской области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Положение о порядке получения муниципальными служащими администрации сельского поселения Светлое Поле  муниципального района Красноярский Самарской области разрешения представителя нанимателя (работодателя) на участие в управлении некоммерческой организацией, утвержденное постановлением администрации сельского поселения Светлое Поле  муниципального района Красноярский Самарской области от 29.08.2017 г. № 110, следующие изменения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 2 изложить в следующей редакции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2. Муниципальным служащим запрещается заниматься без письменного разрешения представителя нанимателя (работодателя) указанной в пункте 3 настоящего Положения деятельностью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 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«Поселения». 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 Светлое   Пол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расноярский</w:t>
      </w:r>
    </w:p>
    <w:p>
      <w:pPr>
        <w:pStyle w:val="Normal"/>
        <w:rPr/>
      </w:pPr>
      <w:r>
        <w:rPr>
          <w:b/>
          <w:sz w:val="28"/>
        </w:rPr>
        <w:t xml:space="preserve">Самарской области                                                                   И.А.Старков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i/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8:00Z</dcterms:created>
  <dc:creator>EW/LN/CB</dc:creator>
  <dc:description/>
  <cp:keywords>Ethan</cp:keywords>
  <dc:language>en-US</dc:language>
  <cp:lastModifiedBy>1</cp:lastModifiedBy>
  <cp:lastPrinted>2018-12-13T14:57:00Z</cp:lastPrinted>
  <dcterms:modified xsi:type="dcterms:W3CDTF">2018-12-13T10:58:00Z</dcterms:modified>
  <cp:revision>2</cp:revision>
  <dc:subject/>
  <dc:title>Ethan Frome</dc:title>
</cp:coreProperties>
</file>