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1 июня  2018  года   №  1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 в администрации  сельского  поселения Светлое Поле на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целях совершенствования и реализации системы мер по противодействию коррупции, руководствуясь Федеральным законом от 25 декабря 2008 года №273-ФЗ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 года №460, Указом Президента Российской Федерации от 01 апреля 2016 года №147 «О Национальном плане противодействия коррупции на 2016 - 2017 годы», Законом Самарской области от 10.03.2009 № 23-ГД «О противодействии коррупции в Самарской области», Администрация 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ротиводействию коррупции в Администрации сельского  поселения Светлое Поле муниципального района Красноярский Самарской области  на 2018 год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 в разделе «Посе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 поселения Светлое П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  И.А.Старков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  <w:t>Приложение № 1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сельского  поселения Светлое Поле  на 2018 год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"/>
        <w:gridCol w:w="3543"/>
        <w:gridCol w:w="2268"/>
        <w:gridCol w:w="3402"/>
      </w:tblGrid>
      <w:tr>
        <w:trPr>
          <w:trHeight w:val="88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 xml:space="preserve">мероприятия 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ых правовых актов в области противодействия  коррупции  действующему законодательст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проектов муниципальных правовых а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ррупциогенных факторов в муниципальных Н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решений судов, арбитражных судов о признании недействительными ненормативных правовых актов, незаконными решений и действий (бездействия) ОМС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осуществлением мер по противодействию корруп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Своевременное выполнение мероприятий плана по противодействию коррупции в администрации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 стороны муниципальных служащих нарушений ограничений,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выборными должностными лицами 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1 марта)</w:t>
            </w:r>
          </w:p>
        </w:tc>
      </w:tr>
      <w:tr>
        <w:trPr>
          <w:trHeight w:val="140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  полноты и достоверности сведений о доходах, 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рушений ограничений,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рушений ограничений,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мая)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(при наличии основа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 (или) отсутствие жалоб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антикоррупционной деятельности муниципа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-ность населения об антикоррупционной деятельности в поселен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условий для проведения независимыми экспертами, получившими аккредитацию, антикоррупционной экспертизы нормативных правовых актов и их проектов, получению заключений экспертов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ррупциогенных факторов в муниципальных Н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оверок на наличие аффилированности всех лиц, участвующих в осуществлении закупок товаров, работ, услуг для обеспечения муниципальных нужд по базам ЕГРЮЛ и ЕГРИ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ррупционных правонарушений при осуществлении закупок товаров, работ, услуг, для обеспечения муниципальных нужд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4:00Z</dcterms:created>
  <dc:creator>EW/LN/CB</dc:creator>
  <dc:description/>
  <cp:keywords>Ethan</cp:keywords>
  <dc:language>en-US</dc:language>
  <cp:lastModifiedBy>1</cp:lastModifiedBy>
  <cp:lastPrinted>2018-06-04T11:04:00Z</cp:lastPrinted>
  <dcterms:modified xsi:type="dcterms:W3CDTF">2018-06-04T07:04:00Z</dcterms:modified>
  <cp:revision>2</cp:revision>
  <dc:subject/>
  <dc:title>Ethan Frome</dc:title>
</cp:coreProperties>
</file>