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92710</wp:posOffset>
            </wp:positionV>
            <wp:extent cx="624840" cy="7480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ЕЛЬСКОГО ПОСЕЛЕНИЯ СТАРАЯ БИНАРАД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УНИЦИПАЛЬНОГО РАЙОНА КРАСНОЯРСК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Heading9"/>
        <w:spacing w:lineRule="auto" w:line="360" w:before="0" w:after="0"/>
        <w:rPr>
          <w:b w:val="false"/>
          <w:b w:val="false"/>
          <w:bCs w:val="false"/>
          <w:sz w:val="44"/>
          <w:szCs w:val="44"/>
          <w:lang w:val="ru-RU" w:eastAsia="ru-RU"/>
        </w:rPr>
      </w:pPr>
      <w:r>
        <w:rPr>
          <w:b w:val="false"/>
          <w:bCs w:val="false"/>
          <w:sz w:val="44"/>
          <w:szCs w:val="44"/>
          <w:lang w:val="ru-RU" w:eastAsia="ru-RU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от  </w:t>
      </w:r>
      <w:r>
        <w:rPr>
          <w:lang w:val="en-US"/>
        </w:rPr>
        <w:t xml:space="preserve"> 08</w:t>
      </w:r>
      <w:r>
        <w:rPr/>
        <w:t>.12.2017г.  №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стоимости гарантированного перечн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гребение на территории  сельского_поселения Старая Бинарадка муниципального района Красноярский Сама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соответствии со статьями 9, 10 Федерального закона от 02.01.1996 № 8-ФЗ «О погребении и похоронном деле», статьей 4.2 Федерального закона от 06.04.2015 N 68-ФЗ  "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"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постановлением Правительства Российской Федерации от 26.01.2017 N 88 "Об утверждении размера индексации выплат, пособий и компенсаций в 2017 году", Администрация сельского поселения Старая Бинарадка муниципального района Красноярский Самарской области 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Установить стоимость услуг, предоставляемых в соответствии с гарантированным перечнем услуг по погребению на территории муниципального района Красноярский Самарской области с 08 декабря 2017 года по 31 декабря  2017, согласно прилож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2.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>3.Опубликовать настоящее постановление в   газете «Красноярский вестник» и разместить на официальном сайте муниципального района Красноярский Самарской области в сети Интернет http://</w:t>
      </w:r>
      <w:r>
        <w:rPr>
          <w:lang w:val="en-US" w:eastAsia="en-US"/>
        </w:rPr>
        <w:t>www.kryaradm.ru</w:t>
      </w:r>
      <w:r>
        <w:rPr/>
        <w:t xml:space="preserve">  в разделе «Поселения/Старая Бинарадк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Глава сельского поселения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арая Бинарад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расноярский Самарской области                                   О.Ю.Худяков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арая  Бинарад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раснояр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08</w:t>
            </w:r>
            <w:r>
              <w:rPr/>
              <w:t>.12.2017г.  № 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оимость услуг,</w:t>
      </w:r>
    </w:p>
    <w:p>
      <w:pPr>
        <w:pStyle w:val="Normal"/>
        <w:jc w:val="center"/>
        <w:rPr/>
      </w:pPr>
      <w:r>
        <w:rPr>
          <w:b/>
        </w:rPr>
        <w:t xml:space="preserve">предоставляемых в соответствии с гарантированным перечнем услуг по погребению на территории муниципального района Краснояр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 с 11декабря 2017 года по 31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2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оимость в рубл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гроба и других предметов, необходимых для погреб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91 руб. 97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на кладб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7 руб. 50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52 руб. 78 ко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62 руб. 25 ко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32"/>
      <w:szCs w:val="32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32"/>
      <w:szCs w:val="32"/>
      <w:lang w:val="ru-RU" w:eastAsia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2:00Z</dcterms:created>
  <dc:creator>User</dc:creator>
  <dc:description/>
  <dc:language>en-US</dc:language>
  <cp:lastModifiedBy>surkov</cp:lastModifiedBy>
  <cp:lastPrinted>2017-12-08T10:04:00Z</cp:lastPrinted>
  <dcterms:modified xsi:type="dcterms:W3CDTF">2017-12-12T06:22:00Z</dcterms:modified>
  <cp:revision>2</cp:revision>
  <dc:subject/>
  <dc:title>АДМИНИСТРАЦИЯ</dc:title>
</cp:coreProperties>
</file>