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18097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ЕЛЬСКОГО ПОСЕЛЕНИЯ СТАРАЯ БИНАРАДКА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ТРЕТЬЕГО СОЗЫВА</w:t>
      </w:r>
    </w:p>
    <w:p>
      <w:pPr>
        <w:pStyle w:val="Style24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i w:val="false"/>
          <w:iCs/>
          <w:sz w:val="32"/>
          <w:szCs w:val="24"/>
        </w:rPr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0 декабря 2017 года № 41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шение Собрания Представителей от 20 октября 2017 года №41 О бюджете сельского поселения Старая Бинарадка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района Красноярский Самарской области на 2018 го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uto" w:line="360"/>
        <w:ind w:firstLine="539"/>
        <w:jc w:val="both"/>
        <w:rPr/>
      </w:pPr>
      <w:r>
        <w:rPr>
          <w:b w:val="false"/>
          <w:bCs/>
          <w:i w:val="false"/>
          <w:iCs/>
          <w:szCs w:val="28"/>
        </w:rPr>
        <w:t>Рассмотрев внесенный Администрацией сельского поселения Старая Бинарадка муниципального района Красноярский Самарской области проект решения Собрания представителей сельского поселения Старая Бинарадка муниципального района Красноярский</w:t>
      </w:r>
      <w:r>
        <w:rPr/>
        <w:t xml:space="preserve"> </w:t>
      </w:r>
      <w:r>
        <w:rPr>
          <w:b w:val="false"/>
          <w:bCs/>
          <w:i w:val="false"/>
          <w:iCs/>
          <w:szCs w:val="28"/>
        </w:rPr>
        <w:t>Самарской области «О бюджете</w:t>
      </w:r>
      <w:r>
        <w:rPr/>
        <w:t xml:space="preserve"> </w:t>
      </w:r>
      <w:r>
        <w:rPr>
          <w:b w:val="false"/>
          <w:bCs/>
          <w:i w:val="false"/>
          <w:iCs/>
          <w:szCs w:val="28"/>
        </w:rPr>
        <w:t>сельского поселения Старая Бинарадка муниципального района Красноярский Самарской области на 2018 год», Собрание представителей сельского поселения Старая Бинарадка муниципального района Красноярский Самарской области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. Утвердить основные характеристики бюджета сельского поселения Старая Бинарадка муниципального района Красноярский Самарской области (далее местный бюджет) на 2018 год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общий объем доходов   –  4 382,6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общий объем расходов  –  4 382,6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фицит – 0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2. Утвердить объем межбюджетных трансфертов, получаемых из районного бюджета в 2018 году, в сумме 986,4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3. Утвердить объем безвозмездных поступлений в доход местного бюджета в 2018 году в сумме 2 085,1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 Установить предельный объем внутреннего муниципального долга сельского поселения Старая Бинарадка в 2018 году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5. Установить верхний предел муниципального внутреннего долга сельского поселения Старая Бинарадка на 01.01.2019 г. в сумме 0 руб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6. Установить предельные объемы расходов на обслуживание муниципального долга сельского поселения Старая Бинарадка в 2018 году в сумме 0 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7. Общий объем бюджетных ассигнований, направляемых на исполнение публичных нормативных обязательств в 2018 году составляет 0 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8. Утвердить перечень главных администраторов доходов местного бюджета согласно приложению 1 к настоящему решению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9. Утвердить перечень главных администраторов источников финансирования дефицита местного бюджета согласно приложению 2 к настоящему решению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0. Учесть в местном бюджете на 2018 год поступление доходов по основным источникам в объеме, согласно приложению 3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1. Утвердить ведомственную структуру расходов бюджета сельского поселения Старая Бинарадка на 2018 год согласно приложению 4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местного бюджета на 2018 год согласно приложению 5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 Утвердить объем межбюджетных трансфертов, предоставляемых районному бюджету при передаче полномочий в 2018 году в сумме 1 392,6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 Образовать в расходной части местного бюджета резервный фонд администрации сельского поселения Старая Бинарадка в сумме – 1,0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5. Установить общую сумму представляемых внутренних муниципальных гарантий на 2018 год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6. Установить общую сумму муниципальных внутренних заимствований на 2018 год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7. Утвердить источники внутреннего финансирования дефицита местного бюджета на 2018 год согласно приложению 6 к настоящему решению.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8. Утвердить нормативы распределения доходов между бюджетом поселения и районным бюджетом на 2018 год согласно приложению 7 к настоящему решению. 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  <w:tab w:val="left" w:pos="972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9. Опубликовать настоящее решение в газете «Красноярский вестник»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20. Настоящее решение вступает в силу с 1 января 2018 года и действует по 31 декабря 2018 года.</w:t>
      </w:r>
    </w:p>
    <w:p>
      <w:pPr>
        <w:pStyle w:val="Normal"/>
        <w:tabs>
          <w:tab w:val="clear" w:pos="708"/>
          <w:tab w:val="left" w:pos="3165" w:leader="none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Старая Бинарадка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_______________ И.А. Герасим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тарая Бинарад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_ О.Ю. Худяков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тарая Бинарадка муниципального района Красноярский 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>от 20.12.2017 года № 41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</w:t>
      </w:r>
      <w:r>
        <w:rPr>
          <w:b/>
          <w:sz w:val="22"/>
          <w:szCs w:val="22"/>
          <w:lang w:eastAsia="ru-RU"/>
        </w:rPr>
        <w:t xml:space="preserve">Перечень главных администраторов доходов местного бюджета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70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од дох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 администратора доходов  местного бюджета и дох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1030223001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1030224001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5001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6001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Сама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2001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1050301001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103010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603310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604310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границах сельских поселени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4053100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(обязательство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10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0500010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тарая Бинарадка муниципального района Красноярский Сама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215001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215002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219999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тации бюджетам сельских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229999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235118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240014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502010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503010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1860010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1900000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6001010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омитет по управлению муниципальной собственностью муниципального района Красноярский Самар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035100000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053100000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053100000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управления делами Губернатора Самарской области и Правительства Самар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305010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</w:t>
            </w:r>
            <w:r>
              <w:rPr>
                <w:sz w:val="22"/>
                <w:szCs w:val="22"/>
                <w:lang w:eastAsia="ru-RU"/>
              </w:rPr>
              <w:t>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тарая Бинарадка муниципального района Красноярский Самарской области 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20.12.2017 года №4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местного бюджет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1"/>
        <w:gridCol w:w="58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код подгруппы, статьи и вида источника финансирования дефици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ых администраторов групп, подгрупп, статей, видов источников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тарая Бинарадка муниципального района Красноярский Самар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тарая Бинарадка муниципального района Красноярский Самарской области 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0.12.2017 года № 41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Объем поступления доходов поселения по основным источникам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44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 29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3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3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4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5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6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5 10 0000 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000 202 10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00 202 15001 1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00 202 15002 1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000 202 20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бсидии бюджетам субъектам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00 202 29999 1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30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2,6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тарая Бинарадка муниципального района Красноярский Самарской области </w:t>
      </w:r>
    </w:p>
    <w:p>
      <w:pPr>
        <w:pStyle w:val="Normal"/>
        <w:tabs>
          <w:tab w:val="clear" w:pos="708"/>
          <w:tab w:val="left" w:pos="559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20.12.2017 года № 41</w:t>
      </w:r>
    </w:p>
    <w:p>
      <w:pPr>
        <w:pStyle w:val="Normal"/>
        <w:tabs>
          <w:tab w:val="clear" w:pos="708"/>
          <w:tab w:val="left" w:pos="559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Ведомственная структура расходов бюджета поселения на 2018 год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95"/>
        <w:gridCol w:w="595"/>
        <w:gridCol w:w="644"/>
        <w:gridCol w:w="1617"/>
        <w:gridCol w:w="851"/>
        <w:gridCol w:w="11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тарая Бинарадка муниципального района Красноярский Сама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6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2,6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тарая Бинарадка муниципального района Красноярский Самарской области 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от 20.12.2017 года № 41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95"/>
        <w:gridCol w:w="926"/>
        <w:gridCol w:w="1701"/>
        <w:gridCol w:w="850"/>
        <w:gridCol w:w="141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6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2,6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тарая Бинарадка муниципального района Красноярский Самарской области </w:t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      от 20.12.2017 года № 41</w:t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местного бюджета на 2018 год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5044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главного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6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тарая Бинарадка муниципального района Красноярский Самарской области </w:t>
      </w:r>
    </w:p>
    <w:p>
      <w:pPr>
        <w:pStyle w:val="Normal"/>
        <w:tabs>
          <w:tab w:val="clear" w:pos="708"/>
          <w:tab w:val="left" w:pos="5115" w:leader="none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     от 20.12.2017 года № 4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rPr/>
      </w:pPr>
      <w:r>
        <w:rPr>
          <w:sz w:val="22"/>
          <w:szCs w:val="22"/>
          <w:lang w:eastAsia="ru-RU"/>
        </w:rPr>
        <w:t xml:space="preserve">                   </w:t>
      </w:r>
      <w:r>
        <w:rPr>
          <w:b/>
          <w:sz w:val="22"/>
          <w:szCs w:val="22"/>
        </w:rPr>
        <w:t xml:space="preserve">Нормативы распределения доходов между бюджетом поселения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йонным бюджетом на 2018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 (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 (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 возникшим до 1 января 2006 года), мобилизуемых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8">
    <w:name w:val=" Знак Знак"/>
    <w:qFormat/>
    <w:rPr>
      <w:b/>
      <w:sz w:val="32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3:00Z</dcterms:created>
  <dc:creator>*</dc:creator>
  <dc:description/>
  <dc:language>en-US</dc:language>
  <cp:lastModifiedBy>surkov</cp:lastModifiedBy>
  <cp:lastPrinted>2017-12-11T09:36:00Z</cp:lastPrinted>
  <dcterms:modified xsi:type="dcterms:W3CDTF">2017-12-20T12:23:00Z</dcterms:modified>
  <cp:revision>2</cp:revision>
  <dc:subject/>
  <dc:title/>
</cp:coreProperties>
</file>